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18124-2012 z dnia 2012-08-2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Łęczyca</w:t>
        <w:br/>
        <w:t>Przedmiotem zamówienia jest udzielenie i obsługa bankowa kredytu długoterminowego z przeznaczeniem na sfinansowanie spłaty wcześniej zaciągniętych zobowiązań z tytułu kredytów w wysokości 2 000 000,00: - kwota kredytu - 2 000 000,00...</w:t>
        <w:br/>
        <w:t xml:space="preserve">Termin składania ofert: 2012-09-1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4072 - 2012; data zamieszczenia: 31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8124 - 2012 data 28.08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wiat Łęczycki, ul. Kościuszki 1, 99-100 Łęczyca, woj. łódzkie, tel. 0-24 388-72-00, </w:t>
        <w:br/>
        <w:t>fax. 0-24 721-32-1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miotem zamówienia jest udzielenie i obsługa bankowa kredytu długoterminowego </w:t>
        <w:br/>
        <w:t xml:space="preserve">z przeznaczeniem na sfinansowanie spłaty wcześniej zaciągniętych zobowiązań z tytułu kredytów w wysokości 2 000 000,00: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wota kredytu - 2 000 000,00 zł, słownie: dwa miliony zł, dopuszcza się możliwość wykorzystania kredytu w transzach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kres kredytowania - kredyt zostanie zaciągnięty na okres 10 lat i 3 miesięcy tj. 123 miesięcy od daty postawienia kredytu do dyspozycji Zamawiającego tj. 28 września 2012 r.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data uruchomienia kredytu - kredyt wykorzystywany będzie w transzach w zależności od potrzeb Zamawiającego. Uruchamianie transz kredytu następować będzie w terminach i kwotach określonych każdorazowo przez Zamawiającego z dwudniowym wyprzedzeniem. Ostateczny termin wykorzystania kredytu upływa w dniu 31 grudnia 2012 r;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niepełne wykorzystanie kredyt - Zamawiający zastrzega sobie możliwość nie wykorzystania pełnej wartości kredytu bez dodatkowych opłat i prowizji. W przypadku zaciągnięcia kredytu </w:t>
        <w:br/>
        <w:t xml:space="preserve">w wysokości niższej od planowanej nie będzie to skutkować rozwiązaniem umowy kredytowej oraz nie będzie powodować żadnych innych roszczeń Wykonawcy w stosunku do Zamawiającego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procentowanie kredytu 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. W przypadku naliczania prowizji od uruchomienia kredytu zostanie ona pobrana w dniu uruchomienia transzy i podstawą naliczania będzie wysokość przekazanej transzy. Od niewykorzystanej części kredytu prowizji nie pobiera się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arencja w spłacie - do 31.01.2013 r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apitału kredytu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apitał - spłaty równych rat kapitału dokonywane będą w terminach miesięcznych poczynając od 31.01.2013 r. przez okres 120 miesięcy na koniec każdego miesiąca. W przypadku gdy termin spłaty kredytu przypadnie w dzień wolny od pracy, to Zamawiający ureguluje wymaganą ratę </w:t>
        <w:br/>
        <w:t xml:space="preserve">w pierwszy dzień roboczy następujący po wyznaczonej dacie spłaty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dsetki od kapitału - spłacane w okresach miesięcznych. Odsetki naliczane będą od wykorzystanej kwoty kredytu. Spłata odsetek dokonywana będzie w terminach miesięcznych począwszy od 28 września 2012 r. w kwotach wynikających z aktualnego zadłużenia do końca miesiąca, za który odsetki zostały naliczone na podstawie pisemnego zawiadomienia z banku </w:t>
        <w:br/>
        <w:t xml:space="preserve">o ich wysokości doręczonego Zamawiającemu najpóźniej na 3 dni przed terminem płatności. </w:t>
        <w:br/>
        <w:t xml:space="preserve">W przypadku gdy termin spłaty odsetek przypadnie w dzień wolny od pracy, to Zamawiający ureguluje wymaganą ratę w pierwszy dzień roboczy następujący po wyznaczonej dacie spłaty; kapitalizacja odsetek jest niedopuszczalna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prawne zabezpieczenie kredytu - weksel własny IN BLANCO wraz z deklaracją wekslową;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</w:t>
        <w:br/>
        <w:t xml:space="preserve">w formie aneksu w czasie obowiązywania umowy i spłatę odsetek oraz nie będzie powodować to żadnych innych roszczeń wykonawcy w stosunku do Zamawiającego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artość ryczałtowa zamówienia winna uwzględniać wszystkie punkty opisu przedmiotu zamówienia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Uwaga: Zamawiający informuje, iż dokumenty służące ocenie sytuacji ekonomicznej Zamawiającego są dostępne na stronie internetowej Zamawiającego </w:t>
      </w:r>
      <w:hyperlink r:id="rId3">
        <w:r>
          <w:rPr>
            <w:rStyle w:val="InternetLink"/>
            <w:rFonts w:eastAsia="Times New Roman" w:cs="Arial CE" w:ascii="Arial CE" w:hAnsi="Arial CE"/>
            <w:sz w:val="20"/>
            <w:szCs w:val="20"/>
            <w:lang w:eastAsia="pl-PL"/>
          </w:rPr>
          <w:t>www.leczyca.bip.cc</w:t>
        </w:r>
      </w:hyperlink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miotem zamówienia jest udzielenie i obsługa bankowa kredytu długoterminowego </w:t>
        <w:br/>
        <w:t xml:space="preserve">z przeznaczeniem na sfinansowanie spłaty wcześniej zaciągniętych zobowiązań z tytułu kredytów w wysokości 2 000 000,00: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wota kredytu - 2 000 000,00 zł, słownie: dwa miliony zł, dopuszcza się możliwość wykorzystania kredytu w transzach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kres kredytowania - kredyt zostanie zaciągnięty na okres 10 lat i 3 miesięcy tj. 123 miesięcy od daty postawienia kredytu do dyspozycji Zamawiającego tj. 28 września 2012 r.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data uruchomienia kredytu - kredyt wykorzystywany będzie w transzach w zależności od potrzeb Zamawiającego. Uruchamianie transz kredytu następować będzie w terminach i kwotach określonych każdorazowo przez Zamawiającego z dwudniowym wyprzedzeniem. Ostateczny termin wykorzystania kredytu upływa w dniu 31 grudnia 2012 r;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niepełne wykorzystanie kredytu - Zamawiający zastrzega sobie możliwość nie wykorzystania pełnej wartości kredytu bez dodatkowych opłat i prowizji. W przypadku zaciągnięcia kredytu </w:t>
        <w:br/>
        <w:t xml:space="preserve">w wysokości niższej od planowanej nie będzie to skutkować rozwiązaniem umowy kredytowej oraz nie będzie powodować żadnych innych roszczeń Wykonawcy w stosunku do Zamawiającego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procentowanie kredytu 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. W przypadku naliczania prowizji od uruchomienia kredytu zostanie ona pobrana w dniu uruchomienia transzy i podstawą naliczania będzie wysokość przekazanej transzy. Od niewykorzystanej części kredytu prowizji nie pobiera się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arencja w spłacie - do 30.01.2013 r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apitału kredytu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kapitał - spłaty równych rat kapitału dokonywane będą w terminach miesięcznych poczynając od 31.01.2013 r. przez okres 120 miesięcy na koniec każdego miesiąca. W przypadku gdy termin spłaty kredytu przypadnie w dzień wolny od pracy, to Zamawiający ureguluje wymaganą ratę </w:t>
        <w:br/>
        <w:t xml:space="preserve">w pierwszy dzień roboczy następujący po wyznaczonej dacie spłaty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odsetki od kapitału - spłacane w okresach miesięcznych. Odsetki naliczane będą od wykorzystanej kwoty kredytu. Spłata odsetek dokonywana będzie w terminach miesięcznych począwszy od 28 września 2012 r. w kwotach wynikających z aktualnego zadłużenia do końca miesiąca, za który odsetki zostały naliczone na podstawie pisemnego zawiadomienia z banku </w:t>
        <w:br/>
        <w:t xml:space="preserve">o ich wysokości doręczonego Zamawiającemu najpóźniej na 3 dni przed terminem płatności. </w:t>
        <w:br/>
        <w:t xml:space="preserve">W przypadku gdy termin spłaty odsetek przypadnie w dzień wolny od pracy, to Zamawiający ureguluje wymaganą ratę w pierwszy dzień roboczy następujący po wyznaczonej dacie spłaty; kapitalizacja odsetek jest niedopuszczalna;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prawne zabezpieczenie kredytu - weksel własny IN BLANCO wraz z deklaracją wekslową;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</w:t>
        <w:br/>
        <w:t xml:space="preserve">w formie aneksu w czasie obowiązywania umowy i spłatę odsetek oraz nie będzie powodować </w:t>
        <w:br/>
        <w:t xml:space="preserve">to żadnych innych roszczeń wykonawcy w stosunku do Zamawiającego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artość ryczałtowa zamówienia winna uwzględniać wszystkie punkty opisu przedmiotu zamówienia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Uwaga: Zamawiający informuje, iż dokumenty służące ocenie sytuacji ekonomicznej Zamawiającego są dostępne na stronie internetowej Zamawiającego www.leczyca.bip.cc. </w:t>
      </w:r>
    </w:p>
    <w:p>
      <w:pPr>
        <w:pStyle w:val="Normal"/>
        <w:spacing w:lineRule="auto" w:line="36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8124&amp;rok=2012-08-28" TargetMode="External"/><Relationship Id="rId3" Type="http://schemas.openxmlformats.org/officeDocument/2006/relationships/hyperlink" Target="http://www.leczyca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4:00Z</dcterms:created>
  <dc:creator>starostwo</dc:creator>
  <dc:description/>
  <cp:keywords/>
  <dc:language>en-US</dc:language>
  <cp:lastModifiedBy>starostwo</cp:lastModifiedBy>
  <dcterms:modified xsi:type="dcterms:W3CDTF">2012-08-31T06:26:00Z</dcterms:modified>
  <cp:revision>1</cp:revision>
  <dc:subject/>
  <dc:title/>
</cp:coreProperties>
</file>